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5-0671-240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5 июня 2025 года</w:t>
        <w:tab/>
        <w:tab/>
        <w:tab/>
        <w:tab/>
        <w:t xml:space="preserve">                                           г. Пыть-Ях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02.06.2025 по 04.07.2025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Барилова П.А.,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Style19"/>
        <w:ind w:left="708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арилова Павла Александровича, ---,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11 мая 2025 года в 01 час 03 минуты по адресу: ---, Барилов П.А., в нарушение п. 2.1.1. Правил дорожного движения Российской Федерации, утвержденных Постановлением Совета Министров - Правительства РФ от 23 октября 1993 года № 1090 (далее – ПДД РФ), управлял транспортным средством «Киа БД», государственный регистрационный знак ---, будучи лишенным права управления транспортными средствами, то есть совершил административное правонарушение, предусмотренное ч. 2 ст. 12.7 Кодекса РФ об административных правонарушениях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В судебном заседании Барилов П.А. вину признал, в содеянном раскаялся, просил назначить ему наказание в виде обязательных работ.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письменные материалы дела, заслушав Барилова П.А., мировой судья приходит к следующему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бытие административного правонарушения и вина Барилова П.А., в его совершении подтверждаются совокупностью исследованных в судебном заседании доказательств: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86 ХМ 647443 от 11.05.2025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арилову П.А. разъяснены, копия протокола вручена, в графе «Объяснения» он указал, что у товарища ухудшилось самочувствие, так как никого не было с в/у рядом, он, опасаясь за его жизнь и здоровье, сел за руль его машины, чтобы отвезти в больницу;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ей протокола 86 ПК № 054677 от 11.05.2025 об отстранении от управления транспортным средством, в соответствии с которым Барилов П.А. отстранен от управления транспортным средством «Киа БД», государственный регистрационный знак --- в связи с выявлением административного правонарушения, предусмотренного ч. 2 ст. 12.7 КоАП РФ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86 ЗН 001794 задержания транспортного средства от 11.05.2025, из которого следует, что транспортное средство Киа БД», государственный регистрационный знак --- задержано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ом ИДПС ОВ ДПС ГИБДД ОМВД России по г. Пыть-Яху от 11.05.2025 об обнаружении признаков правонарушения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опией постановления по делу об административном правонарушении от 06.05.2024 № 5-501-2402/2024, вступившего в законную силу 07.06.2024, согласно которому Барилов П.А. признан виновным в совершении административного правонарушения, предусмотренного ч. 1 ст. 12.8 КоАП РФ, ему назначено наказание в виде лишения права управления транспортными средствами сроком на один год и шесть месяцев и административного штрафа в сумме 30 000 руб.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справкой ст. инспектора по ИАЗ ОГИБДД ОМВД России по г. Пыть-Яху, из которой следует, что водительское удостоверение Барилова П.А. изъято 30.05.2024, дата окончания течения срока лишения специального права управления - 07.12.2025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арточкой операции с водительским удостоверением, из которой следует, что Барилову П.А. выдано водительское удостоверение ---;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еестром правонарушений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MS Mincho;ＭＳ 明朝" w:cs="Times New Roman" w:ascii="Times New Roman" w:hAnsi="Times New Roman"/>
          <w:sz w:val="28"/>
          <w:szCs w:val="28"/>
        </w:rPr>
        <w:t>-диском, на котором зафиксировано отстранение Барилова П.А. от управления транспортным средством, разъяснение ему прав и обязаннос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11 мая 2025 года в 01 час 03 минуты по адресу: ---, Барилов П.А. управлял транспортным средством «Киа БД», государственный регистрационный знак ---, будучи лишенным права управления транспортными средствами на основании постановления мирового судьи судебного участка № 2 Пыть-Яхского судебного района Ханты-Мансийского автономного округа – Югры от 06.05.2024 № 5-501-2402/2024, вступившего в законную силу 07.06.20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находит вину Барилова П.А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, является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обстоятельства совершения административного правонарушения, мировой судья приходит к выводу о необходимости и целесообразности назначения Барилову П.А. наказания в виде административного </w:t>
      </w:r>
      <w:r>
        <w:rPr>
          <w:rFonts w:eastAsia="MS Mincho;ＭＳ 明朝"/>
          <w:sz w:val="28"/>
          <w:szCs w:val="28"/>
        </w:rPr>
        <w:t xml:space="preserve">штрафа, что обеспечит цели наказания, установленные ст. 3.1 КоАП РФ.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На основании изложенного, руководствуясь ст. ст. 3.5, 12.7 ч. 2, 23.1, 29.9 – 29.11. Кодекса РФ об административных правонарушениях, мировой судья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ab/>
        <w:tab/>
        <w:t>ПОСТАНОВИЛ: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арилова Павла Александровича признать виновным в совершении правонарушения, предусмотренного ч. 2 ст. 12.7 Кодекса РФ об административных правонарушениях, и назначить ему административное наказание в виде административного штрафа в сумме 30 000 (тридцать тысяч)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траф подлежит перечислению на счет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ФК по ХМАО-Югре (УМВД России по ХМАО-Югре)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НН 8601010390;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ПП 860101001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/с: 03100643000000018700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р/с 40102810245370000007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нк: РКЦ Ханты-Мансийск//УФК по ХМАО-Югре г. Ханты-Мансийск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ОКТМО: 71885000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БИК: 0071621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: 18811601123010001140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УИН: 1881048625056000115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ИД </w:t>
    </w:r>
    <w:r>
      <w:rPr>
        <w:bCs/>
      </w:rPr>
      <w:t>86MS0055-01-2025-003451-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